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«Ақпараттық кеңістіктегі ғылым және иннов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пәні бойынша 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-бло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Қ пен ақпараттық технологиялардың рөл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ұқаралық коммуникацияның функцияла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Қ, жаңа медиа, нарық: ақпараттық нарықтағы мүддел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Қазақстандық БАҚ және инновациялық технологиялардың даму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қпараттық процесстер және пікір алуандығ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һандық трансұлттық корпорациялар және жаңа меди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циялық үдеріс және сыртқы саяса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қпараттық қарым-қатынас және медиадиплома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қпараттық кеңістіктегі ғылы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ұқаралық ақпарат құралдарындағы коммуникациялық стратег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ңа медиа  және қоғамның демократиялану процес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Қазақстандағы БАҚ арналары: медиадемократия мәселесі, дамуы және таяу болашағ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Р-дағы саяси реформалар және БАҚ-тың коммуникациялық стратегиялар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ліміздегі шетелдік БАҚ-тың саяси ақпараттық қызметіндегі үрдісте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ұқаралық ақпарат құралдарының қоғамдағы саяси процеске  қатысуындағы ұқсастықтар мен ерекшеліктері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Жаһандық коммуникация плюаризмі» тұжырымдамасын маңыздылығы қанда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етелдік БКҚ дамуында ерекшеліктерін талда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ұқаралық коммуникацияны теориясында БАҚ және мемлекет арасындағы қарым-қатынас даму типологиясын, модельдерін талдаңы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әуелсіз баспасөз немесе еркін нарық идеясы моделіне сипаттама бер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леуметтік жауапкершілік моделіне сипаттама беріңіз.</w:t>
      </w:r>
    </w:p>
    <w:p>
      <w:pPr>
        <w:pStyle w:val="Style15"/>
        <w:tabs>
          <w:tab w:val="clear" w:pos="708"/>
          <w:tab w:val="left" w:pos="4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tabs>
          <w:tab w:val="clear" w:pos="708"/>
          <w:tab w:val="left" w:pos="451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-бло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азақстандық БАҚ пен массалық аудиториямен байланысындағы саяси коммуникацияның функцияларын анықта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ұқаралық коммуникацияның формаларын атаңыз. Қазақстандағы саяси ұйымдар, бірлестіктер, институттар жөнінде не білесіз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ғылым және әлеуметтік-экономикалық мәселел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аманалы ақпарат құралдары және бұқаралық коммуникация ерекшеліктер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уникация концепциясы: элита және «бұқаралық қоғам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дағы коммуникация типтері және олардың тәжірибелік аспектілер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Заманалы стратегиялық коммуникациялар және әлеуметтік жауапкершілі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интеграциялаушы маркетингтік коммуникациялар типтер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дағы стратегиялық коммуникациялар жүйес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қпарат әлеміндегі PR және имидждік коммуникац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kk-KZ"/>
        </w:rPr>
        <w:t>Коммуникациялық үдерістердің сипаты мен практикалық құндылығ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Ұйымдастырушы коммуникация құрылымының қоғам сипатына сәйкестіг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коммуникацияның ғылыми-танымдық қырла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уникация корпоративіндегі іскерлік бедел және әлеуметтік жауапкершілі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коммуникация үлгілері: сипаты мен даму тенденцияла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уникациялық айналымдағы индивидтер, шығармашылық тұлға қарым-қатына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алийіндегі коммуникациялық модельд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ұқаралық коммуникацияның қоғамдық, әлеуметтік функцияла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бұқаралық коммуникация бірлестігінің әлеуметтік қызмет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Коммуникация феномені: негізгі тілдесу тәсілдері – императив, манипулятив, диалог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-бл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уникавистика: тілдесу мен ұғысудың ұлттық сип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уникациялық үдерістердегі уақыт және кеңістік категорияла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тратегиялық коммуникациялардағы нақтылық пен образдылы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коммуникацияның Батыстық модельдері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ҚШ бұқаралық коммуникациясы туралы теориялық пайымдаула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қпараттық қоғам және БАҚ. Финляндия моделі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ұқаралық коммуникация ғылыми концепциясының парадигмала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уникация құбылысының философиялық, ақпараттық және технологиялық қырлары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шкітұлғалық коммуникация: пікірлесу, тілдесу әсері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ұқаралық коммуникация және блогосфе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уникация процесі: блогерлер белсенділіг және әлеуметтік проблемалар аймақта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коммуникация теориялары мен практикасының үйлесімі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бұқаралық коммуникация теориясына сыни көзқараста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уникация құбылысының экономикалық және мәдения интеграцияға әсері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үкілтүркілік медиаплатформа бағдарламасының мақсаты мен перспектива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ндық журналистиканы дамытудағы қазіргі ақпараттық-коммуникациялық технологиялардың  рөл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сс-медианың заманалы тенденцияла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оммуникациялық жаһандану үдерісінің сип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флайн журналистика және жаңа БАҚ үйлесімділіг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ндық конвергенттік ньюс-румдар табиғаты.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9:00Z</dcterms:created>
  <dc:creator>baygozhina.dana1</dc:creator>
  <dc:description/>
  <cp:keywords/>
  <dc:language>en-US</dc:language>
  <cp:lastModifiedBy>baygozhina.dana1</cp:lastModifiedBy>
  <dcterms:modified xsi:type="dcterms:W3CDTF">2014-11-20T04:26:00Z</dcterms:modified>
  <cp:revision>3</cp:revision>
  <dc:subject/>
  <dc:title/>
</cp:coreProperties>
</file>